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3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</w:t>
      </w:r>
      <w:r>
        <w:rPr>
          <w:b/>
          <w:sz w:val="26"/>
          <w:szCs w:val="26"/>
          <w:lang w:eastAsia="ru-RU"/>
        </w:rPr>
        <w:t xml:space="preserve">ПРОЕКТ </w:t>
      </w:r>
    </w:p>
    <w:p>
      <w:pPr>
        <w:pStyle w:val="Normal"/>
        <w:ind w:left="-284" w:right="-143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-143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 ДЕПУТАТОВ НОВО-АТАГИНСКОГО СЕЛЬСКОГО ПОСЕЛЕНИЯ</w:t>
      </w:r>
    </w:p>
    <w:p>
      <w:pPr>
        <w:pStyle w:val="Normal"/>
        <w:ind w:left="-284" w:right="-14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ШАЛИНСКОГО МУНИЦИПАЛЬНОГО РАЙОНА </w:t>
      </w:r>
    </w:p>
    <w:p>
      <w:pPr>
        <w:pStyle w:val="Normal"/>
        <w:ind w:left="-284" w:right="-14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ЕЧЕНСКОЙ РЕСПУБЛИКИ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284" w:right="-14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НОХЧИЙН РЕСПУБЛИКАН </w:t>
      </w:r>
      <w:r>
        <w:rPr>
          <w:b/>
          <w:w w:val="104"/>
          <w:sz w:val="26"/>
          <w:szCs w:val="26"/>
          <w:lang w:eastAsia="ru-RU"/>
        </w:rPr>
        <w:t>ШЕЛАН</w:t>
      </w:r>
      <w:r>
        <w:rPr>
          <w:b/>
          <w:bCs/>
          <w:sz w:val="26"/>
          <w:szCs w:val="26"/>
          <w:lang w:eastAsia="ru-RU"/>
        </w:rPr>
        <w:t xml:space="preserve"> МУНИЦИПАЛЬНИ К</w:t>
      </w:r>
      <w:r>
        <w:rPr>
          <w:b/>
          <w:bCs/>
          <w:sz w:val="26"/>
          <w:szCs w:val="26"/>
          <w:lang w:val="en-US" w:eastAsia="ru-RU"/>
        </w:rPr>
        <w:t>I</w:t>
      </w:r>
      <w:r>
        <w:rPr>
          <w:b/>
          <w:bCs/>
          <w:sz w:val="26"/>
          <w:szCs w:val="26"/>
          <w:lang w:eastAsia="ru-RU"/>
        </w:rPr>
        <w:t xml:space="preserve">ОШТАН         </w:t>
      </w:r>
      <w:r>
        <w:rPr>
          <w:b/>
          <w:w w:val="104"/>
          <w:sz w:val="26"/>
          <w:szCs w:val="26"/>
          <w:lang w:eastAsia="ru-RU"/>
        </w:rPr>
        <w:t>ЖИМЧУ-АТАГ1АН</w:t>
      </w:r>
      <w:r>
        <w:rPr>
          <w:b/>
          <w:bCs/>
          <w:sz w:val="26"/>
          <w:szCs w:val="26"/>
          <w:lang w:eastAsia="ru-RU"/>
        </w:rPr>
        <w:t xml:space="preserve"> ЮЬРТАБАХАМАН ПОСЕЛЕНИН </w:t>
      </w:r>
    </w:p>
    <w:p>
      <w:pPr>
        <w:pStyle w:val="Normal"/>
        <w:ind w:left="-284"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ЕПУТАТИЙН КХЕТАШО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РЕШЕНИЕ </w:t>
      </w:r>
    </w:p>
    <w:p>
      <w:pPr>
        <w:pStyle w:val="Normal"/>
        <w:tabs>
          <w:tab w:val="clear" w:pos="709"/>
          <w:tab w:val="right" w:pos="9072" w:leader="none"/>
        </w:tabs>
        <w:ind w:left="-284" w:right="-143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_________________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Новые –Ата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Ново-Атагинского сельского поселения на 2025 год</w:t>
      </w:r>
      <w:r>
        <w:rPr/>
        <w:t xml:space="preserve"> </w:t>
      </w:r>
      <w:r>
        <w:rPr>
          <w:b/>
          <w:sz w:val="28"/>
          <w:szCs w:val="28"/>
        </w:rPr>
        <w:t>и на                    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ово-Атагинского сельского поселения №53 от 28 октября 2021 года «Об утверждении Положения о бюджетном устройстве и бюджетном процессе в Ново-Атагинском сельском поселении», Совет депутатов Ново-Атагинского сельского посел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br/>
        <w:t>сельского поселения на 2024 год, определенные исходя из прогнозируемого уровня инфляции, не превышающего 3,7 процента (декабрь 2025 года к декабрю 2024 года):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10 505,7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396,4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10 505,7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бщий объем расходов бюджета сельского по селения в сумме 10 505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ормативную величину резервного фонда администрации муниципального поселения в сумме 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предельный объем муниципального долга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в сумме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верхний предел муниципального долга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 прогнозируемый дефицит бюджета Ново-Атагинского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br/>
        <w:t xml:space="preserve">сельского поселения </w:t>
      </w:r>
      <w:r>
        <w:rPr>
          <w:sz w:val="28"/>
          <w:szCs w:val="28"/>
        </w:rPr>
        <w:t>на плановый период 2026 и 2027 годов, определенные исходя из прогнозируемого уровня инфляции, не превышающего соответственно 4,0 процента (декабрь 2026года к декабрю 2025 года) и 4,0 процента (декабрь 2027 года к декабрю 2026 года)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) прогнозируемый общий объем доходов бюджета сельского поселения на 2026 год в сумме 11 200,8 тыс. рублей, в том числе безвозмездных и безвозвратных поступлений из бюджета муниципального района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 сумме 396,4 тыс. рублей, налоговых и неналоговых доходов в сумме  10 804,4  тыс. рублей, и на 2027 год в сумме 11 959,4 тыс. рублей, в том числе безвозмездных и безвозвратных поступлений из бюджета муниципального района в сумме 396,4 тыс. рублей, налоговых и неналоговых доходов в сумме 11 563,0,0 тыс.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бюджета сельского поселения на 2026 год в сумме 7 921,3 тыс. рублей, в том числе условно утвержденные расходы в сумме 207,38 тыс. рублей, и на 2027 год в сумме 7 955,7 тыс. рублей, в том числе условно утвержденные расходы в сумме 397,79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нормативную величину </w:t>
      </w:r>
      <w:r>
        <w:rPr>
          <w:kern w:val="2"/>
          <w:sz w:val="28"/>
          <w:szCs w:val="28"/>
        </w:rPr>
        <w:t xml:space="preserve">резервного фонда администрации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на 2026 год в сумме 1,0 тыс. рублей и на 2027 год в сумме 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предельный объем муниципального долга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2025 год в сумме 2 600,1 тыс. рублей и на 2027 год в сумме 2 73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верхний предел муниципального долга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6 года в сумме 0,0 тыс. рублей, в том числе верхний предел долга по муниципальным гарантиям в сумме 0,0 тыс. рублей и верхний предел муниципального долга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 прогнозируемый дефицит бюджета Ново-Атагинского сельского поселения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Установить, что доходы бюджета сельского поселения в 2025 году и на плановый период 2026 и 2027 годов формирую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5 год и </w:t>
      </w:r>
      <w:r>
        <w:rPr>
          <w:spacing w:val="2"/>
          <w:sz w:val="28"/>
          <w:szCs w:val="28"/>
          <w:shd w:fill="FFFFFF" w:val="clear"/>
        </w:rPr>
        <w:t>на плановый период 2026 и 2027 годов</w:t>
      </w:r>
      <w:r>
        <w:rPr>
          <w:kern w:val="2"/>
          <w:sz w:val="28"/>
          <w:szCs w:val="28"/>
        </w:rPr>
        <w:t xml:space="preserve">», законами Чеченской Республики «О республиканском бюджете на 2025 год и </w:t>
      </w:r>
      <w:r>
        <w:rPr>
          <w:spacing w:val="2"/>
          <w:sz w:val="28"/>
          <w:szCs w:val="28"/>
          <w:shd w:fill="FFFFFF" w:val="clear"/>
        </w:rPr>
        <w:t>на плановый период 2026 и 2027 годов</w:t>
      </w:r>
      <w:r>
        <w:rPr>
          <w:kern w:val="2"/>
          <w:sz w:val="28"/>
          <w:szCs w:val="28"/>
        </w:rPr>
        <w:t>», «Об установлении нормативов отчислений в местные бюджеты от налогов, предусмотренных специальными налоговыми режимами, и региональных налогов, подлежащих зачислению в республиканский бюджет» и приложением 1 к настоящему реш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честь поступление доходов в бюджет Ново-Атаг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2025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ведомственную структуру расходов бюджета Ново-Атаг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на 2025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плановый период 2026 и 2027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</w:t>
      </w:r>
      <w:r>
        <w:rPr>
          <w:sz w:val="28"/>
          <w:szCs w:val="28"/>
        </w:rPr>
        <w:t xml:space="preserve"> Ново-Атаг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2025 год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 Утвердить объем бюджетных ассигнований на финансовое обеспечение реализации муниципальных программ на 2025 год 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, на 2026 год 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 и на 2027 год 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муниципального дорожного фонда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Утвердить Программу муниципальных внутренних заимствований Ново-Атагинского сельского поселе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 2025 год согласно приложению 8 к настоящему реше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плановый период 2026 и 2027 годов согласно приложению 9 к настоящему реш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Утвердить предельный объем расходов на обслуживание муниципального внутреннего долга Ново-Атагинского сельского поселе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 2025 год в сумме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2026 год в сумме 0,0тыс. рублей и на 2027 год в сумме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Утвердить Программу муниципальных гарантий Ново-Атагинского сельского поселе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 2025 год согласно приложению 10 к настоящему реше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плановый период 2026 и 2027 годов согласно приложению 11 к настоящему реш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 Утвердить источники финансирования дефицита бюджета Ново-Атагинского сельского поселе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 2025 год согласно приложению 12 к настоящему реше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плановый период 2026 и 2027 годов согласно приложению 13 к настоящему реш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 Установить, что Администрации Ново-Атагинского сельского поселения в 2025 году и плановом периоде 2026 и 2027 годов вправе привлекать из районного бюджета бюджетные кредиты на пополнение остатка средств на счете бюджета Ново-Атагинского сельского поселения в объеме, предусмотренном Программой муниципальных внутренних заимствований Ново-Атагинского сельского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 Операции по привлечению и погашению бюджетных кредитов, указанных в пункте 18, не утверждаются в составе источников внутреннего финансирования дефицита бюджета Ново-Атагинского сельского поселения на 2025 год и на плановый период 2026 и 2027 годов и не включаются в состав сводной бюджетной росписи бюджета Ново-Атаг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Установить, что Администрация Ново-Атагинского сельского поселения является уполномоченным органом Ново-Атагинского сельского поселения по привлечению от имени Ново-Атагинского сельского поселения из районного бюджета бюджетных кредитов на пополнение остатка средств на счете бюджета Ново-Атаг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8. </w:t>
      </w: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дополнительными основаниями для внесения в 2025 году изменений в показатели сводной бюджетной росписи бюджета Ново-Атаг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при изменении кодов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пределах общего объема бюджетных ассигнований, предусмотренных главному распорядителю средств бюджета Ново-Атаг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 исключением случаев, установленных бюджетным законодательством.</w:t>
      </w:r>
    </w:p>
    <w:p>
      <w:pPr>
        <w:pStyle w:val="Normal"/>
        <w:ind w:right="170" w:firstLine="709"/>
        <w:jc w:val="both"/>
        <w:rPr/>
      </w:pPr>
      <w:r>
        <w:rPr>
          <w:kern w:val="2"/>
          <w:sz w:val="28"/>
          <w:szCs w:val="28"/>
        </w:rPr>
        <w:t xml:space="preserve">19. </w:t>
        <w:tab/>
        <w:t xml:space="preserve">Разрешить Администрации </w:t>
      </w:r>
      <w:r>
        <w:rPr>
          <w:sz w:val="28"/>
          <w:szCs w:val="28"/>
        </w:rPr>
        <w:t>Ново-Атагинского</w:t>
      </w:r>
      <w:r>
        <w:rPr>
          <w:kern w:val="2"/>
          <w:sz w:val="28"/>
          <w:szCs w:val="28"/>
        </w:rPr>
        <w:t xml:space="preserve"> сельского поселения увеличивать бюджетные ассигнования подведомственным казенным учреждениям, осуществляющим приносящую доходы деятельность, в пределах, поступающих от них в бюджет сельского поселения доходов, с внесением в установленном порядке изменений в сводную бюджетную роспись доходов и расход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 Установить, что остатки средств бюджета сельского поселения по состоянию на 1 января 2025 года на балансовом счете № 40204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 направляются в 2025 году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бюджета муниципального района в соответствии с нормативными правовыми актами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стальные средства на формирование в составе бюджета сельского поселения резервов, используемых в 2025 году в случае сокращения доходных источник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 Установить, что остатки средств бюджета на начало текущего финансового года, за исключением остатков неиспользованных межбюджетных трансфертов, предоставленных бюджету Ново-Атагин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Ново-Атаг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 Администрация Ново-Атагинского сельского поселения вправе определить перечень расходов бюджета Шалинского муниципального района, подлежащих первоочередному финансированию в 2025год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23.    Установить, что заключение и оплата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4. Установить, что принятые бюджетными учреждениями обязательства, вытекающие из договоров, исполнение которых осуществляется за счет бюджета, сверх утвержденных им лимитов бюджетных обязательств не подлежат оплате за счет бюджета на текущий год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5. Администрация Ново-Атагинского сельского поселения не вправе принимать решения, приводящие к увеличению в 2025 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 Нормативные правовые акты и решения, влекущие дополнительные расходы за счет средств бюджета сельского поселения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шение Совета депутатов Ново-Атагинского сельского поселения подлежит обнародованию путём размещения на официальном сайте Ново-Атаг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8. Настоящее решение вступает в силу с 1 января 2025 года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-Атагинского сельского поселения                                        С.Д.Бакаше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Администрация</cp:lastModifiedBy>
  <cp:lastPrinted>2019-12-30T10:15:00Z</cp:lastPrinted>
  <dcterms:modified xsi:type="dcterms:W3CDTF">2024-12-02T11:40:00Z</dcterms:modified>
  <cp:revision>165</cp:revision>
  <dc:subject/>
  <dc:title>ПОСТАНОВЛЕНИЕ</dc:title>
</cp:coreProperties>
</file>