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10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Andale Sans UI" w:cs="Times New Roman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9239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29"/>
        <w:ind w:left="10" w:right="50" w:hanging="10"/>
        <w:jc w:val="center"/>
        <w:rPr>
          <w:rFonts w:ascii="Times New Roman" w:hAnsi="Times New Roman" w:eastAsia="Andale Sans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4"/>
          <w:lang w:eastAsia="en-US" w:bidi="en-US"/>
        </w:rPr>
        <w:t>АДМИНИСТРАЦИЯ НОВО-АТАГИНСКОГО СЕЛЬСКОГО ПОСЕЛЕНИЯ</w:t>
      </w:r>
    </w:p>
    <w:p>
      <w:pPr>
        <w:pStyle w:val="Normal"/>
        <w:widowControl w:val="false"/>
        <w:suppressAutoHyphens w:val="true"/>
        <w:spacing w:lineRule="auto" w:line="264" w:before="0" w:after="0"/>
        <w:ind w:right="50" w:hanging="10"/>
        <w:jc w:val="center"/>
        <w:rPr>
          <w:rFonts w:ascii="Times New Roman" w:hAnsi="Times New Roman" w:eastAsia="Andale Sans UI" w:cs="Tahoma"/>
          <w:color w:val="000000"/>
          <w:kern w:val="2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4"/>
          <w:lang w:eastAsia="en-US" w:bidi="en-US"/>
        </w:rPr>
        <w:t>ША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64" w:before="0" w:after="0"/>
        <w:ind w:right="50" w:hanging="10"/>
        <w:jc w:val="center"/>
        <w:rPr>
          <w:rFonts w:ascii="Times New Roman" w:hAnsi="Times New Roman" w:eastAsia="Andale Sans UI" w:cs="Tahoma"/>
          <w:color w:val="000000"/>
          <w:kern w:val="2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4"/>
          <w:lang w:eastAsia="en-US" w:bidi="en-US"/>
        </w:rPr>
        <w:t>ЧЕЧЕНСКОЙ РЕСПУБЛИКИ</w:t>
      </w:r>
    </w:p>
    <w:p>
      <w:pPr>
        <w:pStyle w:val="Normal"/>
        <w:widowControl w:val="false"/>
        <w:suppressAutoHyphens w:val="true"/>
        <w:spacing w:lineRule="auto" w:line="264" w:before="0" w:after="0"/>
        <w:ind w:right="50" w:hanging="10"/>
        <w:jc w:val="center"/>
        <w:rPr>
          <w:rFonts w:ascii="Times New Roman" w:hAnsi="Times New Roman" w:eastAsia="Andale Sans UI" w:cs="Tahoma"/>
          <w:color w:val="000000"/>
          <w:kern w:val="2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52" w:before="0" w:after="29"/>
        <w:ind w:left="10" w:right="50" w:hanging="10"/>
        <w:jc w:val="center"/>
        <w:rPr>
          <w:rFonts w:ascii="Times New Roman" w:hAnsi="Times New Roman" w:eastAsia="Andale Sans UI" w:cs="Tahoma"/>
          <w:color w:val="000000"/>
          <w:kern w:val="2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4"/>
          <w:lang w:eastAsia="en-US" w:bidi="en-US"/>
        </w:rPr>
        <w:t>НОХЧИЙН РЕСПУБЛИКИН ШЕЛАН МУНИЦИПАЛЬНИ КЪОШТАН</w:t>
      </w:r>
    </w:p>
    <w:p>
      <w:pPr>
        <w:pStyle w:val="Normal"/>
        <w:widowControl w:val="false"/>
        <w:suppressAutoHyphens w:val="true"/>
        <w:spacing w:lineRule="auto" w:line="264" w:before="0" w:after="0"/>
        <w:ind w:firstLine="710"/>
        <w:jc w:val="center"/>
        <w:rPr>
          <w:rFonts w:ascii="Times New Roman" w:hAnsi="Times New Roman" w:eastAsia="Andale Sans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4"/>
          <w:lang w:eastAsia="en-US" w:bidi="en-US"/>
        </w:rPr>
        <w:t>ЖИМЧУ-АТАГ1АН АДМИНИСТРАЦ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right="14" w:hanging="10"/>
        <w:jc w:val="center"/>
        <w:rPr>
          <w:rFonts w:ascii="Times New Roman" w:hAnsi="Times New Roman" w:eastAsia="Andale Sans UI" w:cs="Tahoma"/>
          <w:color w:val="000000"/>
          <w:kern w:val="2"/>
          <w:sz w:val="32"/>
          <w:szCs w:val="24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3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" w:right="14" w:hanging="10"/>
        <w:jc w:val="center"/>
        <w:rPr>
          <w:rFonts w:ascii="Times New Roman" w:hAnsi="Times New Roman" w:eastAsia="Andale Sans UI" w:cs="Tahoma"/>
          <w:color w:val="000000"/>
          <w:kern w:val="2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32"/>
          <w:szCs w:val="24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" w:cs="Tahoma" w:ascii="Times New Roman" w:hAnsi="Times New Roman"/>
          <w:b/>
          <w:color w:val="000000"/>
          <w:kern w:val="2"/>
          <w:sz w:val="28"/>
          <w:szCs w:val="24"/>
          <w:lang w:eastAsia="en-US" w:bidi="en-US"/>
        </w:rPr>
        <w:t xml:space="preserve">____________________             </w:t>
      </w:r>
      <w:r>
        <w:rPr>
          <w:rFonts w:eastAsia="Andale Sans UI" w:cs="Tahoma" w:ascii="Times New Roman" w:hAnsi="Times New Roman"/>
          <w:color w:val="000000"/>
          <w:kern w:val="2"/>
          <w:sz w:val="28"/>
          <w:szCs w:val="24"/>
          <w:lang w:eastAsia="en-US" w:bidi="en-US"/>
        </w:rPr>
        <w:t xml:space="preserve">                                                          № 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5" w:hanging="0"/>
        <w:jc w:val="center"/>
        <w:rPr>
          <w:rFonts w:ascii="Times New Roman" w:hAnsi="Times New Roman" w:eastAsia="Andale Sans U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с. Новые –Атаги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eastAsia="en-US"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рядка составления и ведения сводной бюджет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писи бюджета  Ново-Атаг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ст. 2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 Положения о  бюджетном процессе в Ново-Атагинском сельском поселении, утвержденном решением Совета депутатов Ново-Атагинского сельского поселения от </w:t>
      </w:r>
      <w:r>
        <w:rPr>
          <w:rFonts w:cs="Times New Roman" w:ascii="Times New Roman" w:hAnsi="Times New Roman"/>
          <w:color w:val="000000"/>
          <w:sz w:val="26"/>
          <w:szCs w:val="26"/>
        </w:rPr>
        <w:t>28 октября 2021 г № 53, в целях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исполнения бюджета Ново-Атагинского сельского поселения по расходам, на основании представления от 17.06.2024 №2-16-2024 г. прокуратуры Шалинского района, администрация Ново-Ата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ставления и ведения сводной бюджетной росписи бюджета Ново-Атагинского сельского поселения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главного  специалиста Абдулхаджиеву А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подписания и распространяется на правоотношения, возникшие с 1 января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администрации Ново-Атагин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69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  <w:tab/>
        <w:t xml:space="preserve">         И.Д.Якубов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ложение  1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от ___________________№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ИЯ И ВЕДЕНИЯ СВОДНОЙ БЮДЖЕТНОЙ РОСПИСИ БЮДЖЕТА НОВО-АТА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организации исполнения бюджета Ново-Атагинского сельского поселения  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 Ново-Атагинского сельского поселения   (далее – сводная бюджетная роспись),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оки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сводной бюджетной роспис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ее составления и утвер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состав сводной бюджетной росписи включаются: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бюджетные ассигнования по расходам бюджета поселения на очередной финансовый год и плановый период (далее бюджетные ассигнования по расходам) в разрезе ведомственной структуры расходов бюджета поселения по показателям, определенным п.1.4. настоящего Порядка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бюджетные ассигнования по источникам внутреннего финансирования дефицита бюджета поселения на очередной финансовый год и плановый период (далее бюджетные ассигнования по источникам) в разрезе главных администраторов источников финансирования дефицита  бюджета поселения (далее – главный администратор источников) и кодов источников внутреннего финансирования дефицита  бюджета поселения классификации источников финансирования дефицитов бюджетов по показателям, определенным п. 1.11 настоящего порядк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тветственным исполнителем за составление и ведение сводной бюджетной росписи является главный специалист администрации поселения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водная бюджетная роспись утверждается главой администрации  Ново-Атагинского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Сводная бюджетная роспись расходов включает в себя следующие показател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и наименование главного распорядителя бюджетных средств (далее – ГРБС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раздела, подраздела, целевой статьи и группы, подгруппы, элемента вида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классификации операций сектора государственного управления (по отдельным расходам) (далее – КОСГУ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ые коды по функциональной классификации расходов (далее – доп. ФК) (по отдельным расходам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полнительные экономические коды (далее – доп.ЭК)  (по отдельным расходам);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По кодам КОСГУ отражаются следующие расходы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предоставляемые из резервного фонда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поступающие из федерального и краевого и районного бюджетов, имеющие целевое назначение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, планируемые на осуществление бюджетных инвестиций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ятельности казенных учреждений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органов местного самоуправления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мероприятий за счет средств бюджета поселения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 По средствам, поступающим из федерального бюджета, безвозмездным поступлениям от физических и юридических лиц, имеющим целевое назначение, дополнительно к показателям сводной бюджетной росписи, указанным в п. 1.4 настоящего Порядка, присваивается код целевого использования бюджетных средств ( код субсидий), который позволяет контролировать расходование средств в пределах сумм, зачисленных на лицевые счета администраторов доходов бюджета поселе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Сводная бюджетная роспись источников включает в себя следующие показатели: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и наименование главного администратора источников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и наименование источника внутреннего финансирования дефицита бюджета поселения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и наименование КОСГУ в соответствии с решением о бюджете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мму бюджетных ассигнований, предусмотренных решением о бюдже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е сводной бюджетной роспис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утверждение и доведение показателей свод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ной росписи до  ГРБС, РБ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водная бюджетная роспись составляется управлением финансами  муниципального района (при условии заключения соглашения с сельским поселением) на основании бюджетной  росписи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инансовый орган муниципального района согласно ведомственной структуре расходов бюджета Ново-Атагинского сельского поселения   оформляют бюджетную роспись и доводят до ГРБС на бумажном носителе за подписью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Лимиты бюджетных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Лимиты бюджетных обязательств определяют объем прав в денежном выражении на принятие ГРБС бюджетных обязательств и (или) их исполнение в текущем финансовом году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Лимиты бюджетных обязательств утверждаются и доводятся до ГРБС в электронном виде одновременно с утверждением сводной бюджетной роспис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ение сводной бюджетной росписи и внес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й в сводную бюджетную рос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лимиты бюджетных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едение сводной бюджетной росписи и внесение изменений в сводную бюджетную роспись и лимиты бюджетных обязательств осуществляет управление финансами муниципального района (при условии заключения соглашения с сельским поселением) посредством внесения изменений в показатели сводной бюджет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сводной росписи и лимитов бюджетных обязательств осуществляется в соответствии с предложениями ГРБС, главных администраторов источников и утверждается главой администрации  Ново-Атагинского сельского поселения   посредством подписания сводного реестра уведомлений об изменени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ходе исполнения бюджета показатели сводной бюджетной росписи могут быть изменены в соответствии с решениями Собрания представителей Ново-Атагинского сельского поселения   без внесения изменений в решение о бюджете на текущий финансовый год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 Ново-Атагинского сельского поселения на их исполнение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состава или полномочий (функций) главных распорядителей бюджетных средств (подведомственных им бюджетных учреждений) - в пределах объема бюджетных ассигнований соответствующих ГРБ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ения судебных актов, предусматривающих обращение взыскания на средства бюджета  Ново-Атагинского сельского поселения   , - в пределах предусмотренного на указанные цели объема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я средств резервного фонда администрации  сельского поселения  и иным образом зарезервированных утвержденных бюджетных ассигнований - в пределах объема соответствующих зарезервированных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ения бюджетных ассигнований между, РБС бюджетных средств на конкурсной основе - в пределах объема соответствующих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х случаях, предусмотренных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сводную бюджетную роспись и лимиты бюджетных обязательств без внесения изменений в решение о бюджете осуществляется до 30 декабря текущего финансового года. ГРБС, РБС, главные администраторы источников представляют в управление финансами муниципального района  предложения об изменении сводной бюджетной росписи и лимитов бюджетных обязательств до 1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ходе исполнения бюджета показатели сводной бюджетной росписи могут быть изменены в соответствии с решениями главы  Ново-Атагинского сельского поселения   с последующим внесением изменений в решение о бюджете на текущий финансовый год в соответствии с бюджетным законодательством Российской Федерации, Чеченской Республик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едложения по изменению сводной бюджетной росписи поступают  в управление финансами муниципального района  от Администрации  сельского поселения о необходимых изменениях бюджетных ассигнований с указанием основания для внесения изменений и письменного обязательства о недопущении кредиторской задолженности по уменьшаемым статьям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изменения сводной бюджетной роспис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внесении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главы администрации Ново-Атагинского сельского поселения   по использованию средств резервного фонда администрации  Ново-Атагинского сельского поселения    в случае использования средств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ГРБС, РБС - в осталь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принятии решения о внесении изменений в решение о бюджете вносятся соответствующие изменения в сводную бюджетную роспись. Управление финансами муниципального района (при условии заключения соглашения) в течение 5  рабочих дней после принятия решения о внесении изменений в решение о бюджете формирует лимиты бюджетных обязательств на суммы изменений и доводит их до Г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БС вносят соответствующие изменения в роспись ГРБС и доводят изменения до получателей бюджетных средств, находящихся в их ведении согласно порядку составления и ведения росписи ГРБС, РБ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несение изменений в сводную бюджетную роспись по причинам внесения изменений в указания о порядке применения бюджетной классификации РФ, утвержденные приказом Минфина России, поправок в бюджет Ново-Атагинского сельского поселения   на текущий финансовый год при условии наличия кассовых расходов осуществляется в порядке, установленном органом, осуществляющим казначейское исполнение бюджета Ново-Ата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случае отклонения предлагаемых ГРБС изменений сводной росписи и лимитов бюджетных обязательств управление финансами муниципального района сообщает об этом соответствующему ГРБС, главному администратору источников в письменном виде с указанием причины их откло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50E062BC39A919DCC229E0783FBAA3622652C77FDFA7B25C76798327EAEDE8B6144275F11d7D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6:00Z</dcterms:created>
  <dc:creator>Администрация Васильевского СП</dc:creator>
  <dc:description/>
  <cp:keywords/>
  <dc:language>en-US</dc:language>
  <cp:lastModifiedBy>Администрация</cp:lastModifiedBy>
  <cp:lastPrinted>2024-08-19T10:16:00Z</cp:lastPrinted>
  <dcterms:modified xsi:type="dcterms:W3CDTF">2024-08-19T07:28:00Z</dcterms:modified>
  <cp:revision>8</cp:revision>
  <dc:subject/>
  <dc:title>АДМИНИСТРАЦИЯ</dc:title>
</cp:coreProperties>
</file>